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                                  с. Михайловка                                № 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проведения инвентаризации захоронений на общественных кладбищах Михайловского муниципального района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Федеральным законом от 12 января 1996 года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23.12.2005 № 332-K3 «О погребении и похоронном деле в Приморском крае», Законом Приморского края от 23 июня 2023 года № 368-K3 « О внесении изменений в Закон Приморского края «О погребении и похоронном деле в Приморском крае», с</w:t>
      </w:r>
      <w:r>
        <w:rPr/>
        <w:t xml:space="preserve"> </w:t>
      </w:r>
      <w:r>
        <w:rPr>
          <w:sz w:val="28"/>
          <w:szCs w:val="28"/>
        </w:rPr>
        <w:t>пунктом 1 Перечня поручений Президента Российской Федерации по результатам проверки исполнения муниципального района, администрация Михайловского муниципального района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рядок проведения инвентаризации захоронений на общественных кладбищах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нвентаризационную комиссию. (Приложение №2)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 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над исполнением настоящего постановления возложить на заместителя главы администрации района Миколайчук Ю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360"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Михайловского муниципального района 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от ____________ № 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</w:t>
      </w:r>
      <w:r>
        <w:rPr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я инвентаризации захоронений на обществе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дбищах  Михайлов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1. Настоящий 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Михайловского  муниципального района (далее соответственно - места захоронений, кладбища)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3. Основными задачами инвентаризации мест захоронений на кладбищах являются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выявление бесхозных (неучтенных) мест захоронений и принятие мер по их регистрации;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систематизация данных о различных местах захоронений;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создание электронной базы мест захоронений;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а;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анализ соответствия фактических границ с кадастровыми;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повышение доступности информации о местах захоронений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4. Инвентаризация мест захоронений на кладбищах проводится не реже одного раза в пять лет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5. Объектами инвентаризации являются все места захоронений, произведенные на кладбищах, находящихся в ведении администрации Михайловского муниципального района (далее - администрация)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2. Основные правила проведения инвентаризации мест захоронений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1. Решение о проведении инвентаризации мест захоронений на кладбищах, находящихся в ведении администрации, сроках ее проведения, перечне кладбищ, на которых планируется провести инвентаризацию мест захоронений, принимается администрацией округа путем принятия муниципаль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2. Инвентаризация мест захоронений на кладбищах проводится администрацией или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3. В случае проведения инвентаризации непосредственно администрацией,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В состав инвентаризационной комиссии включаются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секретарь комиссии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В случае проведения инвентаризации организацией, администрация прописывает в техническом задании: правила, сроки и условия проведения инвентаризации. Она не только выполняет перепись могил, но и составляет геодезический план-схему, на котором указаны все захоронения, а также вносит полученные данные в систему - специальное программное обеспечение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4.1. Отсутствие книг регистрации мест захоронений вследствие их утраты либо неведения по каким-либо причинам не может служить основанием для непроведения инвентаризации мест захоронений на соответствующем кладбище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, возраст умершего), определение наличия и состояния,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ый номер) с данными книг регистрации мест захоронений по соответствующему кладбищу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7.4. При выявлении мест захоронений,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Мероприятия, проведенные по результатам проведения инвентаризации мест захоронений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1. По результатам проведения инвентаризации мест захоронений: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3.1.1. Составляется ведомость результатов инвентаризации мест захоронений на кладбище по форме согласно приложению 2 к настоящему порядку, которая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 xml:space="preserve">3.1.2. Создается электронный документ, в который вносятся сведения из книг регистрации мест захоронений, а также сведения, полученные по итогам проведенных обследований кладбищ, для последующей их передачи в единый электронный документ о местах захоронений на кладбищах, расположенных на территории Михайловского  муниципального района.  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Создание единого электронного документа о местах захоронений на кладбищах, расположенных на территории Михайловского  муниципального района происходит в специальном программном обеспечении, которое позволяет полностью автоматизировать процесс инвентаризации и учета захоронений, выделение земельных участков под новые захоронения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Перечень и структура полей для заполнения в едином электронном документе указаны в приложении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1.3. Инвентаризационная комиссия либо организация обеспечивает электронное взаимодействие с программным обеспечением в части передачи сведений в единый электронный документ, включая координаты границ мест захоронений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3.2. По результатам инвентаризации мест захоронений проводятся следующие мероприятия: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3.2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3.2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"неблагоустроенное (бесхозяйное) захоронение" и указывается информация, предусмотренная в пункте 3.2.4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2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3.2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"запись внесена по результатам проведения инвентаризации"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2.5. Полученные результаты являются общедоступными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я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вентаризации мест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хоронений на кладбищах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оложенных на территор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ихайловского муниципальног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район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P111"/>
            <w:bookmarkEnd w:id="0"/>
            <w:r>
              <w:rPr>
                <w:rFonts w:cs="Calibri" w:ascii="Calibri" w:hAnsi="Calibri"/>
                <w:sz w:val="22"/>
                <w:szCs w:val="22"/>
              </w:rPr>
              <w:t>ИНВЕНТАРИЗАЦИОННАЯ ОПИСЬ МЕСТ ЗАХОРОНЕНИЙ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именование кладбища, место его расположения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68"/>
        <w:gridCol w:w="1948"/>
        <w:gridCol w:w="1708"/>
        <w:gridCol w:w="2098"/>
        <w:gridCol w:w="1492"/>
        <w:gridCol w:w="1408"/>
        <w:gridCol w:w="850"/>
        <w:gridCol w:w="85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мер места захоронения, указанный в книге регистрации захорон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мер места захоронения, указанный на регистрационном знаке места захоронения &lt;*&gt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нные захороненного: Ф.И.О., дата рождения - дата смерти, возраст умерш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 сектора, ряда, участка, могилы (места захорон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мер места захоронения (ширина, длина, площадь (кв. м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стояние места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мечание &lt;***&gt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500"/>
        <w:gridCol w:w="1046"/>
        <w:gridCol w:w="4347"/>
        <w:gridCol w:w="496"/>
        <w:gridCol w:w="1629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опис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оличество мест захоронений всего по инвентаризационной описи _____ единиц</w:t>
            </w:r>
          </w:p>
        </w:tc>
      </w:tr>
      <w:tr>
        <w:trPr/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_________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рописью)</w:t>
            </w:r>
          </w:p>
        </w:tc>
        <w:tc>
          <w:tcPr>
            <w:tcW w:w="75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оличество захоронений, зарегистрированных в книге регистрации мест</w:t>
            </w:r>
          </w:p>
        </w:tc>
      </w:tr>
      <w:tr>
        <w:trPr/>
        <w:tc>
          <w:tcPr>
            <w:tcW w:w="74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оронений (захоронений урн прахом) ________________ едини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_________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рописью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оличество захоронений, не зарегистрированных в книге регистрации мест</w:t>
            </w:r>
          </w:p>
        </w:tc>
      </w:tr>
      <w:tr>
        <w:trPr/>
        <w:tc>
          <w:tcPr>
            <w:tcW w:w="69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оронений (захоронений урн с прахом) ___________ единиц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______________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рописью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оличество мест захоронений, содержание которых не осуществляется ________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рописью)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инвентаризационной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, дата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председателя инвентаризационной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, дата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лены инвентаризационной комиссии: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, дата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, дата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, дата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, дата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*&gt; -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"номер места захоронения, указанный на регистрационном знаке захоронения" ставится прочерк "-"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**&gt; -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"номер захоронения, указанный в книге регистрации мест захоронений (захоронений урн с прахом)" и "номер захоронения, указанный на регистрационном знаке места захоронения" ставится "-"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***&gt; - в случае если захоронение признается неучтенным (бесхозяйным), то в инвентаризационной описи мест захоронений в графе "Примечание" делается запись "неучтенное захоронение", в графах "номер захоронения, указанный в книге регистрации мест захоронений (захоронений урн с прахом)" и "номер захоронения, указанный на регистрационном знаке места захоронения" ставится прочерк "-"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"Примечание" делается запись "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", в графе "номер захоронения, указанный в книге регистрации мест захоронений (захоронений урн с прахом)"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я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вентаризации мест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хоронений на кладбищах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оложенных на территор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ихайловского муниципальног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район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" w:name="P188"/>
            <w:bookmarkEnd w:id="1"/>
            <w:r>
              <w:rPr>
                <w:rFonts w:cs="Calibri" w:ascii="Calibri" w:hAnsi="Calibri"/>
                <w:sz w:val="22"/>
                <w:szCs w:val="22"/>
              </w:rPr>
              <w:t>ВЕДО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ов, выявленных в ходе инвентаризации мест захор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именование кладбища, место его расположе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71"/>
        <w:gridCol w:w="3118"/>
        <w:gridCol w:w="345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ды мест захоронений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, выявленный инвентаризацией мест захороне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мест захоронений, учтенных в книге регистрации мест захороне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мест захоронений, не учтенных в книге регистрации мест захорон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инвентаризационной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председателя инвентаризационной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лены инвентаризационной комиссии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, 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я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вентаризации мест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хоронений на кладбищах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оложенных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Михайлов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йон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bookmarkStart w:id="2" w:name="P236"/>
      <w:bookmarkEnd w:id="2"/>
      <w:r>
        <w:rPr>
          <w:rFonts w:cs="Calibri" w:ascii="Calibri" w:hAnsi="Calibri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ЕЙ ДЛЯ ЗАПОЛНЕНИЯ В ЭЛЕКТРОННОМ ДОКУМЕНТ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МЕСТАХ ЗАХОРОНЕНИЙ НА КЛАДБИЩАХ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НА ТЕРРИТОРИИ МИХАЙЛОВСКОГО МУНИЦИПАЛЬНОГО РАЙОНА &lt;1&gt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84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по поряд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кладбищ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2&gt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3&gt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 умершего &lt;4&gt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 умерше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 умершего &lt;5&gt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смерти умерше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 сведений (книги регистрации мест захоронений (захоронений урн с прахом), обследование кладбища) &lt;6&gt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то места захоро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ординаты границ захорон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1&gt; - структурные поля электронного документа заполняются исходя из наличия имеющейся информации о месте захорон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&lt;2&gt; -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"Информация отсутствует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"Номер захоронения, указанный в книге регистрации мест захоронений (захоронений урн с прахом)" и "Номер захоронения, указанный на регистрационном знаке захоронения" электронного документа, заполняются значением "Информация отсутствует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3&gt; -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"Статус" вводится значение "Занято, бесхозяйное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&lt;4&gt; - при невозможности установить на могиле фамилию, имя, отчество (при наличии) умершего в полях "Фамилия умершего", "Имя умершего", "Отчество умершего" электронного документа заносится значение "Неизвестно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5&gt; - При невозможности установить на могиле даты рождения и смерти умершего поля "Дата рождения умершего" и "Дата смерти умершего" электронного документа не заполня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&lt;6&gt; -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"Источник сведений" заполняется значением "Книга регистрации захоронений (захоронений урн с прахом), обследование кладбища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"Источник сведений" в электронном документе заполняется значением "Книга регистрации захоронений (захоронений урн с прахом)" или "Обследование кладбища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"Информация отсутствует"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14115</wp:posOffset>
                </wp:positionH>
                <wp:positionV relativeFrom="page">
                  <wp:posOffset>684530</wp:posOffset>
                </wp:positionV>
                <wp:extent cx="3841115" cy="2091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68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68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68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68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Михай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68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т ____________ №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164.7pt;mso-wrap-distance-left:0pt;mso-wrap-distance-right:0pt;mso-wrap-distance-top:0pt;mso-wrap-distance-bottom:0pt;margin-top:53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68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68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68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68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Михайлов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68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от ____________ №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</w:t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Председатель комиссии - Зам. главы района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Зам. председателя комиссии – начальник управления по вопросам градостроительства, имущественных и земельных отношений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Секретарь комиссии - ответственный специалиста, отвечающего за создание и ведение реестр кладбищ и мест захоронений, хозяйствующих субъектов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.Начальник управления жизнеобеспечения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2 Начальник отдела ЖКХ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3.Начальник отдела контроля и документального обеспечения по вопросам градостроительства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Admin</dc:creator>
  <dc:description/>
  <cp:keywords/>
  <dc:language>en-US</dc:language>
  <cp:lastModifiedBy>Паладич</cp:lastModifiedBy>
  <cp:lastPrinted>2023-04-07T15:57:00Z</cp:lastPrinted>
  <dcterms:modified xsi:type="dcterms:W3CDTF">2023-07-20T00:22:00Z</dcterms:modified>
  <cp:revision>18</cp:revision>
  <dc:subject/>
  <dc:title> </dc:title>
</cp:coreProperties>
</file>